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UB DYNAMIC BRUSH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93 by TOP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       DAUB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General Purpose Vecto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 386SX or better, 3M memory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 A$48 or US$35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Tim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P O 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dl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elaide  SA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8) 293 4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 is a new general purpose Windows vector graphics program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ush stroke' based and implementing many machine generated effec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quite different from any other drawing program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.  It is continuously being developed and enhanced, both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features and i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urpose Graphics Progra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based general purpose vector graphics progra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or continuously changing 'brush'.  Selection of 'brush stro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or in groups, for automatic reshaping and/or re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n any printer supported by Windows.  EPS expor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y profess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are a dabbler or a professional graphic artist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k at DAUB. This unique Windows program offers ease of us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output, at a fraction of the cost of other vector bas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Its novel method of drawing and altering previously drawn '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s' results in stunning graphics that can be made to look 'differ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ures include scaling in x and y directions, rotations, flipping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width, colour and orientation as you draw, altering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s in accordance with stroke length, curvature, slope etc.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bove on groups of strokes as well as individual strokes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ing can be done in an approximate fashion, much like draft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without affecting the detail of what is being drawn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can be stored on disk in DAUBs own format or in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(registered users only) for importing into high-e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. Graphics may also be copied to the Windows clipboard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Windows applications (registered users only). Print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printer that can prin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,  Windows, Graphics, Brush, Drawing, Tool, Vector, EPS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are many painting and drawing programs availab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make DAUB u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has a dynamic drawing ability which is quite diff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t is implemented to anything else currently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ood results can be obtained at a basic level, for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colour calligraphy work.  For the more adventurou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trying to do something spectacular and 'diffe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UB is equal to the task with its 'path attributes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nctions may be accessed quickly using tools, or in a 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 manner using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product is being continually enhanc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available clipart library is growing, as more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work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t offers very good value for mone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 have permission to copy and redistribu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roduct is distributed in its entirety witho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all files on the supplied disk.  Load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may be added, and the product may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talogues or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roduct is identified as Shareware in all catalo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ling, and recipients informed that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ayment to the author if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who inform TOPLINE Software that they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ll be sent updates and other new program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of DAUB on bulletin boards and the like is encouraged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upplied disk should be packed into a single file with a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g and compression program.  The file should be called DAUB124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124 indicates version 1.24, and xxx is the normal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compression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disk contains the following files.  No copy of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.LZH        The main program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.EXE         Archiving program (v2.13 copyright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UB.LZH archive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.EXE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.WRI        User info, condensed manual,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   Common routines for Borland styl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STR        Some demonstr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DAUB will receive the following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'nagware' free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etailed manua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lection of professionally drawn clip a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mall library of useful shapes in DAUB's forma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export files in Encapsulated PostScript forma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ability to paste to the Windows clipboard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2 months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atisfaction of supporting value software through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